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Ư PHẠM KỸ THUẬT TP.H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61595</wp:posOffset>
                      </wp:positionV>
                      <wp:extent cx="1531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4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400685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3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Hồ Chí Minh, ngày      tháng      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ANH SÁCH SINH VIÊN ĐỀ NGỊ XÉT CẤP HỌC BỔNG NĂM HỌC 2015-2016</w:t>
      </w:r>
    </w:p>
    <w:p>
      <w:pPr>
        <w:pStyle w:val="Normal"/>
        <w:jc w:val="center"/>
        <w:rPr/>
      </w:pPr>
      <w:r>
        <w:rPr/>
        <w:t>Nguyên quán tỉnh Bình Định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51"/>
        <w:gridCol w:w="1463"/>
        <w:gridCol w:w="1464"/>
        <w:gridCol w:w="1464"/>
        <w:gridCol w:w="1464"/>
        <w:gridCol w:w="1464"/>
        <w:gridCol w:w="1464"/>
        <w:gridCol w:w="146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ngà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ên quán (Xã, TT, Huyện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óa họ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nh họ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TB năm học 2014-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 và SĐT của sinh viê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ANH SÁCH SINH VIÊN ĐỀ NGHỊ TRỢ CẤP NĂM HỌC 2015-2016</w:t>
      </w:r>
    </w:p>
    <w:p>
      <w:pPr>
        <w:pStyle w:val="Normal"/>
        <w:jc w:val="center"/>
        <w:rPr/>
      </w:pPr>
      <w:r>
        <w:rPr/>
        <w:t>Nguyên quán tỉnh Bình Định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51"/>
        <w:gridCol w:w="1463"/>
        <w:gridCol w:w="1463"/>
        <w:gridCol w:w="1464"/>
        <w:gridCol w:w="1464"/>
        <w:gridCol w:w="1464"/>
        <w:gridCol w:w="1464"/>
        <w:gridCol w:w="146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ngà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ên quán (Xã, TT, Huyện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óa họ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nh họ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TB năm học 2014-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 và SĐT của sinh viê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cảnh khó khăn của sinh viê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8:00Z</dcterms:created>
  <dc:creator>Admin</dc:creator>
  <dc:description/>
  <dc:language>en-US</dc:language>
  <cp:lastModifiedBy>Ngan</cp:lastModifiedBy>
  <dcterms:modified xsi:type="dcterms:W3CDTF">2015-09-16T02:28:00Z</dcterms:modified>
  <cp:revision>2</cp:revision>
  <dc:subject/>
  <dc:title/>
</cp:coreProperties>
</file>